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  <w:br/>
        <w:t>по Республике Марий Эл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21 г.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-04/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Марий Эл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2410"/>
        <w:gridCol w:w="27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 из сотрудников УФНС России по Республике Марий Эл (далее – Управление) по реализации Концепции открытости федеральных органов исполнительной власти и организации работы с открытыми данными согласно Приложению №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1 год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егиональном блоке на официальном сайте ФНС России информационно-телекоммуникационной сети «Интернет» (далее - сайт ФНС России) и актуализации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на сайте ФНС России информационно-просветительских материалов для налогоплательщи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Обеспечение работы с открытыми данными в Управлен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сайте ФНС России реестров с открытыми данными (наполнение, загрузка региональных данных в федеральные электронные сервисы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е и программ, разрабатываемых (реализуемых) в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и органами местного самоуправления Республики Марий Эл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и имущества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графиков проведения семинаров с налогоплательщ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нформационных кампаний, направленных на побуждение налогоплательщиков к исполнению обязанности по уплате налогов и сб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убличной декларации целей и задач ФНС России н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ле размещения Публичной декларации и задач ФНС Росси на 2021 год на сайте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 и территориальных органов ФНС России по Республике Марий Эл (далее- Инспе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 на сайте ФНС России данных по форме статистической налоговой отчетности и иных отчет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1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информации о результатах и основных направлениях деятельности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 Управ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справок о работе с обращениям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ые, ежеквартальные обзор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об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информации о результатах работы по досудебному урегулированию сп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ауд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организация работы с референтными группам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рриториальными налоговыми органам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егистрации, учета и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и имущества физических лиц и администрирования страховых взн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уктурными подразделениями Управления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материалов по вопросам исчисления налогов, страховых взносов  и государственных пошлин, администрируемых налоговыми органами для размещения в общедоступных источниках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и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и имущества физических лиц и администрирования страховых взносов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с Общественным советом при Управл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 (далее – Общественный сов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 изменений в персональный состав Обществе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на сайте ФНС России в актуальной редакции Положения об Общественном сов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уведомления о начале процедуры формирования нового состава Общественного 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, чем за 3 месяца до истечения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лана работы Общественного сов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регистрации, учета и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контактной информации пресс-секретаря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егистрации, учета и работы с налогоплательщиками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 с представителями региональных СМИ, а также размещение в печатных и электронных СМИ интервью представителей Управления, посвященные изменениям налогового администр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правления в телевизионных программах (сюжеты, интервью) по освещению деятельности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на сайте ФНС России, в котором публикуются интервью с руководством Управления, новости, видеозаписи интервью и сюжетов с участием Управления и Инсп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мониторинг СМИ: газеты, журналы, интернет, информагентства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информации о работе Управ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егистрации, учета и работы с налогоплательщиками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правления и Инсп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ессиональной подготовке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нициативные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2410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аудио, видеороликов и полиграфической продукции по актуальным вопросам налогооб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 (зависит от финансирован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, учета и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налоговой культуры населения, информирование об актуальных вопросах налогообложения и повышение эффективности использования электронных сервисов ФНС Ро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налоговой грамот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буждению налогоплательщиков к своевременной уплате налог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спростран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, видеороликов и полиграфической продукции в местах нахождения максимально широкой аудитории  налогоплательщ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уроков налоговой грамотности и выступлений на родительских собрания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21 год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, учета и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налоговой культуры населения, повышение мотивации молодежи к овладению основами налоговой грамотности и повышение эффективности использования электронных сервисов ФНС Росс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налоговой грамот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буждению налогоплательщиков к своевременной уплате налог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лючевые этапы на 2021 год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взаимодействие с учебными заведениями республи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оведение «уроков налоговой грамотности и выступлений на родительских собран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948A54"/>
      </w:rPr>
    </w:pPr>
    <w:r>
      <w:rPr>
        <w:color w:val="948A5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10:00Z</dcterms:created>
  <dc:creator>Kolomenskaya Ekaterina</dc:creator>
  <dc:description/>
  <cp:keywords/>
  <dc:language>en-US</dc:language>
  <cp:lastModifiedBy>User</cp:lastModifiedBy>
  <cp:lastPrinted>2021-03-25T11:58:00Z</cp:lastPrinted>
  <dcterms:modified xsi:type="dcterms:W3CDTF">2021-04-01T12:18:00Z</dcterms:modified>
  <cp:revision>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